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3540" w:hanging="0"/>
        <w:jc w:val="right"/>
        <w:rPr>
          <w:sz w:val="20"/>
        </w:rPr>
      </w:pPr>
      <w:r>
        <w:rPr>
          <w:i/>
          <w:sz w:val="20"/>
        </w:rPr>
        <w:t>All’ Azienda Speciale Albaservizi</w:t>
      </w:r>
      <w:r>
        <w:rPr>
          <w:sz w:val="20"/>
        </w:rPr>
        <w:t xml:space="preserve"> </w:t>
      </w:r>
    </w:p>
    <w:p>
      <w:pPr>
        <w:pStyle w:val="TextBody"/>
        <w:spacing w:lineRule="auto" w:line="480"/>
        <w:ind w:left="3540" w:hanging="0"/>
        <w:jc w:val="right"/>
        <w:rPr>
          <w:sz w:val="20"/>
        </w:rPr>
      </w:pPr>
      <w:r>
        <w:rPr>
          <w:sz w:val="20"/>
        </w:rPr>
        <w:t>Piazza della Costituente, 1</w:t>
      </w:r>
    </w:p>
    <w:p>
      <w:pPr>
        <w:pStyle w:val="TextBody"/>
        <w:spacing w:lineRule="auto" w:line="480"/>
        <w:ind w:left="3540" w:hanging="0"/>
        <w:jc w:val="right"/>
        <w:rPr>
          <w:sz w:val="20"/>
          <w:u w:val="single"/>
        </w:rPr>
      </w:pPr>
      <w:r>
        <w:rPr>
          <w:sz w:val="20"/>
        </w:rPr>
        <w:t>00041 Albano Laziale RM</w:t>
      </w:r>
    </w:p>
    <w:p>
      <w:pPr>
        <w:pStyle w:val="TextBody"/>
        <w:spacing w:lineRule="auto" w:line="48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DOMANDA DI PARTECIPAZIONE</w:t>
      </w:r>
      <w:bookmarkStart w:id="0" w:name="_Hlk51859465"/>
      <w:bookmarkEnd w:id="0"/>
    </w:p>
    <w:p>
      <w:pPr>
        <w:pStyle w:val="Normal"/>
        <w:spacing w:lineRule="auto" w:line="360"/>
        <w:jc w:val="both"/>
        <w:rPr>
          <w:b/>
          <w:b/>
          <w:sz w:val="24"/>
          <w:lang w:eastAsia="ar-SA"/>
        </w:rPr>
      </w:pPr>
      <w:r>
        <w:rPr>
          <w:b/>
          <w:bCs/>
          <w:sz w:val="22"/>
          <w:szCs w:val="22"/>
        </w:rPr>
        <w:t>ALL’AVVISO PUBBLICO PER LA FORMAZIONE DI UNA “GRADUATORIA” MEDIANTE VALUTAZIONE DEI TITOLI E COLLOQUIO, PER L’ASSUNZIONE A TEMPO DETERMINATO CON RAPPORTO DI LAVORO A TEMPO PIENO E\O PARZIALE DELLA FIGURA DI “IMPIEGATO AMMINISTRATIVO” - DA DESTINARSI AI SERVIZI DI SUPPORTO NEI CONFRONTI DEL COMUNE DI ALBANO LAZIALE – UFFICIO URP- Validità 31 marzo 2026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Il/La sottoscritto/a: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Nato/a il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Residente in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ap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odice fiscale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. di telefono fiss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. di telefono cellulare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ndirizzo email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ndirizzo PEC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 H I E D 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i essere ammesso/a a partecipare alla selezione pubblica sopraindicata.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>A tal fine, consapevole delle sanzioni penali previste dall’art. 76 del D.P.R. n. 445/00, per le ipotesi di falsità in atti e dichiarazioni mendaci ivi indicate, dichiara sotto la propria responsabilità: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ICHIARA</w:t>
      </w:r>
    </w:p>
    <w:p>
      <w:pPr>
        <w:pStyle w:val="Normal"/>
        <w:suppressAutoHyphens w:val="true"/>
        <w:spacing w:lineRule="auto" w:line="48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b/>
          <w:i/>
          <w:iCs/>
          <w:sz w:val="22"/>
          <w:szCs w:val="22"/>
          <w:lang w:eastAsia="zh-CN"/>
        </w:rPr>
        <w:t>DA  BARRARE LE CASELLE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480" w:before="0" w:after="12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" w:name="__Fieldmark__0_341768929"/>
      <w:bookmarkStart w:id="2" w:name="__Fieldmark__0_341768929"/>
      <w:bookmarkEnd w:id="2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essere cittadino Italiano;</w:t>
      </w:r>
    </w:p>
    <w:p>
      <w:pPr>
        <w:pStyle w:val="Normal"/>
        <w:suppressAutoHyphens w:val="true"/>
        <w:spacing w:lineRule="auto" w:line="480" w:before="0" w:after="12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3" w:name="__Fieldmark__1_341768929"/>
      <w:bookmarkStart w:id="4" w:name="__Fieldmark__1_341768929"/>
      <w:bookmarkEnd w:id="4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essere iscritto nelle liste elettorali del Comune di</w:t>
      </w:r>
      <w:r>
        <w:rPr>
          <w:sz w:val="24"/>
          <w:szCs w:val="24"/>
          <w:u w:val="single"/>
          <w:lang w:eastAsia="zh-CN"/>
        </w:rPr>
        <w:t xml:space="preserve"> </w:t>
        <w:tab/>
        <w:tab/>
        <w:tab/>
        <w:tab/>
        <w:tab/>
        <w:tab/>
        <w:t>,</w:t>
      </w:r>
      <w:r>
        <w:rPr>
          <w:sz w:val="24"/>
          <w:szCs w:val="24"/>
          <w:lang w:eastAsia="zh-CN"/>
        </w:rPr>
        <w:t xml:space="preserve"> ovvero di non essere iscritto o di essere stato cancellato per i seguenti motivi</w:t>
      </w:r>
      <w:r>
        <w:rPr>
          <w:sz w:val="24"/>
          <w:szCs w:val="24"/>
          <w:u w:val="single"/>
          <w:lang w:eastAsia="zh-CN"/>
        </w:rPr>
        <w:tab/>
        <w:tab/>
        <w:tab/>
        <w:tab/>
        <w:t>;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5" w:name="__Fieldmark__2_341768929"/>
      <w:bookmarkStart w:id="6" w:name="__Fieldmark__2_341768929"/>
      <w:bookmarkEnd w:id="6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non avere riportato condanne penali e di non aver procedimenti penali pendenti, (oppure: di avere</w:t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zh-CN"/>
        </w:rPr>
        <w:t>);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7" w:name="__Fieldmark__3_341768929"/>
      <w:bookmarkStart w:id="8" w:name="__Fieldmark__3_341768929"/>
      <w:bookmarkEnd w:id="8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non essere stato destituito o dispensato dall’impiego presso pubbliche amministrazioni ovvero di non essere stato dichiarato decaduto per aver conseguito l’impiego mediante produzione di documenti falsi o viziati da invalidità insanabile;</w:t>
      </w:r>
    </w:p>
    <w:p>
      <w:pPr>
        <w:pStyle w:val="Normal"/>
        <w:suppressAutoHyphens w:val="true"/>
        <w:spacing w:lineRule="auto" w:line="480" w:before="0" w:after="12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9" w:name="__Fieldmark__4_341768929"/>
      <w:bookmarkStart w:id="10" w:name="__Fieldmark__4_341768929"/>
      <w:bookmarkEnd w:id="10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aver assolto gli obblighi militari (per i candidati di sesso maschile);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1" w:name="__Fieldmark__5_341768929"/>
      <w:bookmarkStart w:id="12" w:name="__Fieldmark__5_341768929"/>
      <w:bookmarkEnd w:id="12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essere in possesso dell’idoneità psico-fisica all' impiego;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3" w:name="__Fieldmark__6_341768929"/>
      <w:bookmarkStart w:id="14" w:name="__Fieldmark__6_341768929"/>
      <w:bookmarkEnd w:id="14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avere adeguata conoscenza della lingua italiana (eventuale solo per i cittadini degli Stati membri);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5" w:name="__Fieldmark__7_341768929"/>
      <w:bookmarkStart w:id="16" w:name="__Fieldmark__7_341768929"/>
      <w:bookmarkEnd w:id="16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godere dei diritti civili e politici negli Stati di appartenenza e di provenienz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7" w:name="__Fieldmark__8_341768929"/>
      <w:bookmarkStart w:id="18" w:name="__Fieldmark__8_341768929"/>
      <w:bookmarkEnd w:id="18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ab/>
        <w:t xml:space="preserve">di possedere i </w:t>
      </w:r>
      <w:r>
        <w:rPr>
          <w:b/>
          <w:sz w:val="24"/>
          <w:szCs w:val="24"/>
          <w:lang w:eastAsia="zh-CN"/>
        </w:rPr>
        <w:t>requisiti generali</w:t>
      </w:r>
      <w:r>
        <w:rPr>
          <w:sz w:val="24"/>
          <w:szCs w:val="24"/>
          <w:lang w:eastAsia="zh-CN"/>
        </w:rPr>
        <w:t xml:space="preserve"> previsti dall’articolo 2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9" w:name="__Fieldmark__9_341768929"/>
      <w:bookmarkStart w:id="20" w:name="__Fieldmark__9_341768929"/>
      <w:bookmarkEnd w:id="20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 xml:space="preserve"> </w:t>
        <w:tab/>
        <w:t xml:space="preserve">di possedere i </w:t>
      </w:r>
      <w:r>
        <w:rPr>
          <w:b/>
          <w:sz w:val="24"/>
          <w:szCs w:val="24"/>
          <w:lang w:eastAsia="zh-CN"/>
        </w:rPr>
        <w:t>requisiti specifici</w:t>
      </w:r>
      <w:r>
        <w:rPr>
          <w:sz w:val="24"/>
          <w:szCs w:val="24"/>
          <w:lang w:eastAsia="zh-CN"/>
        </w:rPr>
        <w:t xml:space="preserve"> previsti dall’articolo 2 de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sz w:val="24"/>
          <w:szCs w:val="24"/>
          <w:u w:val="single"/>
          <w:lang w:eastAsia="zh-CN"/>
        </w:rPr>
      </w:pPr>
      <w:bookmarkStart w:id="21" w:name="__Fieldmark__22_1844461643"/>
      <w:r>
        <w:rPr>
          <w:sz w:val="24"/>
          <w:szCs w:val="24"/>
          <w:u w:val="single"/>
          <w:lang w:eastAsia="zh-CN"/>
        </w:rPr>
        <w:tab/>
        <w:t xml:space="preserve">diploma di </w:t>
        <w:tab/>
        <w:tab/>
        <w:tab/>
        <w:tab/>
        <w:tab/>
        <w:tab/>
        <w:tab/>
        <w:t xml:space="preserve">conseguito nell’anno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con voto </w:t>
        <w:tab/>
        <w:t>/</w:t>
        <w:tab/>
        <w:t xml:space="preserve"> presso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/>
      </w:pPr>
      <w:r>
        <w:rPr>
          <w:bCs/>
          <w:sz w:val="24"/>
          <w:szCs w:val="24"/>
          <w:u w:val="single"/>
          <w:lang w:eastAsia="zh-CN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bCs/>
          <w:lang w:eastAsia="zh-CN"/>
        </w:rPr>
        <w:instrText xml:space="preserve"> FORMCHECKBOX </w:instrText>
      </w:r>
      <w:r>
        <w:rPr>
          <w:sz w:val="24"/>
          <w:u w:val="single"/>
          <w:szCs w:val="24"/>
          <w:bCs/>
          <w:lang w:eastAsia="zh-CN"/>
        </w:rPr>
        <w:fldChar w:fldCharType="separate"/>
      </w:r>
      <w:bookmarkStart w:id="22" w:name="__Fieldmark__10_341768929"/>
      <w:bookmarkStart w:id="23" w:name="__Fieldmark__10_341768929"/>
      <w:bookmarkEnd w:id="23"/>
      <w:r>
        <w:rPr>
          <w:bCs/>
          <w:sz w:val="24"/>
          <w:szCs w:val="24"/>
          <w:u w:val="single"/>
          <w:lang w:eastAsia="zh-CN"/>
        </w:rPr>
      </w:r>
      <w:r>
        <w:rPr>
          <w:sz w:val="24"/>
          <w:u w:val="single"/>
          <w:szCs w:val="24"/>
          <w:bCs/>
          <w:lang w:eastAsia="zh-CN"/>
        </w:rPr>
        <w:fldChar w:fldCharType="end"/>
      </w:r>
      <w:bookmarkEnd w:id="21"/>
      <w:r>
        <w:rPr>
          <w:bCs/>
          <w:sz w:val="24"/>
          <w:szCs w:val="24"/>
          <w:u w:val="single"/>
          <w:lang w:eastAsia="zh-CN"/>
        </w:rPr>
        <w:t xml:space="preserve">       di essere automuni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bCs/>
          <w:sz w:val="24"/>
          <w:szCs w:val="24"/>
          <w:u w:val="single"/>
          <w:lang w:eastAsia="zh-CN"/>
        </w:rPr>
      </w:pPr>
      <w:r>
        <w:rPr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720" w:hanging="0"/>
        <w:jc w:val="both"/>
        <w:rPr>
          <w:lang w:eastAsia="zh-CN"/>
        </w:rPr>
      </w:pPr>
      <w:r>
        <w:rPr>
          <w:sz w:val="24"/>
          <w:szCs w:val="24"/>
          <w:lang w:eastAsia="zh-CN"/>
        </w:rPr>
        <w:t>Altri tito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4" w:name="__Fieldmark__11_341768929"/>
      <w:bookmarkStart w:id="25" w:name="__Fieldmark__11_341768929"/>
      <w:bookmarkEnd w:id="25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6" w:name="__Fieldmark__12_341768929"/>
      <w:bookmarkStart w:id="27" w:name="__Fieldmark__12_341768929"/>
      <w:bookmarkEnd w:id="27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8" w:name="__Fieldmark__13_341768929"/>
      <w:bookmarkStart w:id="29" w:name="__Fieldmark__13_341768929"/>
      <w:bookmarkEnd w:id="29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30" w:name="__Fieldmark__14_341768929"/>
      <w:bookmarkStart w:id="31" w:name="__Fieldmark__14_341768929"/>
      <w:bookmarkEnd w:id="3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32" w:name="__Fieldmark__15_341768929"/>
      <w:bookmarkStart w:id="33" w:name="__Fieldmark__15_341768929"/>
      <w:bookmarkEnd w:id="3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sz w:val="24"/>
          <w:szCs w:val="24"/>
          <w:u w:val="single"/>
          <w:lang w:eastAsia="zh-CN"/>
        </w:rPr>
        <w:t xml:space="preserve">Titoli di servizio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_______________________al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sione svolta da Contratto______________________________________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_______________________al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sione svolta da Contratto 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_______________________al__________________________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sione svolta da Contratto 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_______________________al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sz w:val="24"/>
          <w:szCs w:val="24"/>
          <w:u w:val="single"/>
          <w:lang w:eastAsia="zh-CN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sione svolta 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34" w:name="__Fieldmark__16_341768929"/>
      <w:bookmarkStart w:id="35" w:name="__Fieldmark__16_341768929"/>
      <w:bookmarkEnd w:id="35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 xml:space="preserve"> eventuale appartenenza a categorie riservate </w:t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36" w:name="__Fieldmark__17_341768929"/>
      <w:bookmarkStart w:id="37" w:name="__Fieldmark__17_341768929"/>
      <w:bookmarkEnd w:id="37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consentire la raccolta e il trattamento dei dati personali, per le finalità inerenti alla procedura concorsuale e l’eventuale instaurazione del rapporto di lavoro ai sensi del Regolamento UE2016/679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38" w:name="__Fieldmark__18_341768929"/>
      <w:bookmarkStart w:id="39" w:name="__Fieldmark__18_341768929"/>
      <w:bookmarkEnd w:id="39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di aver preso visione e di accettare in modo pieno ed incondizionato quanto previsto dall’avviso di selezione pubblica.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rPr>
          <w:sz w:val="24"/>
          <w:szCs w:val="24"/>
          <w:lang w:eastAsia="zh-CN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48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40" w:name="__Fieldmark__19_341768929"/>
      <w:bookmarkStart w:id="41" w:name="__Fieldmark__19_341768929"/>
      <w:bookmarkEnd w:id="4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sz w:val="24"/>
          <w:szCs w:val="24"/>
          <w:lang w:eastAsia="zh-CN"/>
        </w:rPr>
        <w:tab/>
        <w:t>si riserva di presentare, a richiesta della commissione giudicatrice i documenti comprovanti i titoli professionali dichiarati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 xml:space="preserve">Il/La sottoscritto/a inoltre allega alla domanda i seguenti document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fotocopia (fronte-retro) di documento di identità in corso di valid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 xml:space="preserve">curriculum formativo - professionale debitamente sottoscritto; </w:t>
      </w:r>
    </w:p>
    <w:p>
      <w:pPr>
        <w:pStyle w:val="Normal"/>
        <w:suppressAutoHyphens w:val="true"/>
        <w:spacing w:lineRule="auto" w:line="480"/>
        <w:jc w:val="both"/>
        <w:rPr>
          <w:lang w:eastAsia="zh-CN"/>
        </w:rPr>
      </w:pPr>
      <w:r>
        <w:rPr>
          <w:sz w:val="24"/>
          <w:szCs w:val="24"/>
          <w:lang w:eastAsia="zh-CN"/>
        </w:rPr>
        <w:t>……………………………</w:t>
      </w:r>
      <w:r>
        <w:rPr>
          <w:sz w:val="24"/>
          <w:szCs w:val="24"/>
          <w:lang w:eastAsia="zh-CN"/>
        </w:rPr>
        <w:t>, lì ……………………………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/>
        <w:ind w:left="4248" w:hanging="0"/>
        <w:jc w:val="both"/>
        <w:rPr>
          <w:lang w:eastAsia="zh-CN"/>
        </w:rPr>
      </w:pPr>
      <w:r>
        <w:rPr>
          <w:sz w:val="24"/>
          <w:szCs w:val="24"/>
          <w:lang w:eastAsia="zh-CN"/>
        </w:rPr>
        <w:tab/>
        <w:t xml:space="preserve">         Firma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/>
        <w:ind w:left="4248" w:hanging="0"/>
        <w:jc w:val="both"/>
        <w:rPr>
          <w:lang w:eastAsia="zh-CN"/>
        </w:rPr>
      </w:pPr>
      <w:r>
        <w:rPr>
          <w:sz w:val="24"/>
          <w:szCs w:val="24"/>
          <w:lang w:eastAsia="zh-CN"/>
        </w:rPr>
        <w:t>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-Regular">
    <w:altName w:val="Wingding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egoe UI Symbol" w:hAnsi="Monotype Sorts;Segoe UI 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egoe UI Symbol" w:hAnsi="Monotype Sorts;Segoe UI 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egoe UI Symbol" w:hAnsi="Monotype Sorts;Segoe UI 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8:00Z</dcterms:created>
  <dc:creator>x</dc:creator>
  <dc:description/>
  <cp:keywords/>
  <dc:language>en-US</dc:language>
  <cp:lastModifiedBy>Gianfranco Navatta</cp:lastModifiedBy>
  <cp:lastPrinted>2024-02-09T08:51:00Z</cp:lastPrinted>
  <dcterms:modified xsi:type="dcterms:W3CDTF">2025-06-30T10:58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